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Exploding Windows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gives you "exploding" windows.  This means that when windows (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) are opened, they open in a more exciting manner tha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eing - a rectangle grows from a very small size to the s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window or requester will be.  Windows and reques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get kind of the reverse treatment - they shrink away t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just type EW (or click on its Workbench icon) and EW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start intercepting OpenWindow(), CloseWindow(), Request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equest() calls.  To remove EW, just type EW (or click on it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) and it will tell the background EW to go away.  If you really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put it in your startup sequence.  If running E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, you can also specify -S to prevent EW from displaying statu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do NOT need to use RUN or RUNBACK to invoke 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W [-F0] [-F1] [-L0] [-L1] [-RG] [-RP] [-S0] [-S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0 selects unfilled (single lines) explosion/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1 selects filled (semi-solid) explosion/implos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0 selects soli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1 selects dashed lin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G selects "grow rectangle" exploding/implod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P selects "project rectangle" exploding/imploding styl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0 disables status / credi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1 enables status / credit messag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options can appear in any order and are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, 03-Jan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n't start explosion/implosion off screen if pointer i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of a pulled-down screen.  (This could cause rather specta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es when EW 1.3 was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, 02-Jan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longer needs to be invoked via RUN or RUN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allows CLI window that invoked it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command line options for rectangle explode/implode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G (grow rectangle) or -RP (project rectangle,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command line options for filled/unfilled explode/impl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0 (unfilled) or -F1 (f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command line options for line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0 for solid line, -L1 for dashed lin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, 25-Aug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command line option -S (silent) prevents any status/credi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, 18-Aug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now be run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Workbench ic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rogram size has been reduced by about 16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W now checks to make sure it is running under version 1.2 or la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, 15-Aug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nd put into the public domai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Scherer, PLink ID: Syn*Ed, CIS ID: 73457,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arch 1, 1989:                     after March 1, 19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08 W. 149th Street                     15220 Dea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he, KS  66062-9411                    Overland Park, KS  662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